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fia Pro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ofia Pro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16"/>
        <w:szCs w:val="16"/>
      </w:rPr>
    </w:pPr>
    <w:r>
      <w:rPr>
        <w:sz w:val="16"/>
        <w:szCs w:val="16"/>
      </w:rPr>
      <w:t>Följande fackförbund samverkar inom AkademikerAlliansen:</w:t>
    </w:r>
  </w:p>
  <w:p>
    <w:pPr>
      <w:pStyle w:val="Normal"/>
      <w:spacing w:lineRule="auto" w:line="276"/>
      <w:rPr/>
    </w:pPr>
    <w:r>
      <w:rPr>
        <w:sz w:val="16"/>
        <w:szCs w:val="16"/>
      </w:rPr>
      <w:t>Akavia, DIK, Fysioterapeuterna, Kyrkans Akademikerförbund, Naturvetarna, Sjöbefälsföreningen, SRAT, Sveriges Arbetsterapeuter, Sveriges Arkitekter, Sveriges Farmaceuter, Sveriges Ingenjörer, Sveriges Psykologförbund, Sveriges Skolledare, SULF, Sveriges Veterinärförbund, Tjänstetandläka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22" w:type="dxa"/>
      <w:jc w:val="left"/>
      <w:tblInd w:w="-49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678"/>
      <w:gridCol w:w="3622"/>
      <w:gridCol w:w="722"/>
    </w:tblGrid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left" w:pos="3969" w:leader="none"/>
              <w:tab w:val="right" w:pos="7938" w:leader="none"/>
            </w:tabs>
            <w:ind w:right="-569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146935" cy="59118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9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62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3629" w:leader="none"/>
              <w:tab w:val="right" w:pos="7371" w:leader="none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1304"/>
              <w:tab w:val="left" w:pos="3629" w:leader="none"/>
              <w:tab w:val="right" w:pos="7371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Sofia Pro;Calibri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Fonts w:eastAsia="Sofia Pro;Calibri"/>
      </w:rPr>
    </w:pPr>
    <w:r>
      <w:rPr>
        <w:rFonts w:eastAsia="Sofia Pro;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color w:val="FC414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1021"/>
      </w:pPr>
      <w:rPr>
        <w:color w:val="FC414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1247"/>
      </w:pPr>
      <w:rPr>
        <w:color w:val="FC414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1588"/>
      </w:pPr>
      <w:rPr>
        <w:color w:val="FC414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color w:val="FC414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1021"/>
      </w:pPr>
      <w:rPr>
        <w:color w:val="FC414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1247"/>
      </w:pPr>
      <w:rPr>
        <w:color w:val="FC414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1588"/>
      </w:pPr>
      <w:rPr>
        <w:color w:val="FC414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C414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57"/>
      </w:pPr>
      <w:rPr>
        <w:color w:val="FC414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1" w:hanging="227"/>
      </w:pPr>
      <w:rPr>
        <w:color w:val="FC414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color w:val="FC414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7" w:hanging="357"/>
      </w:pPr>
      <w:rPr>
        <w:rFonts w:ascii="Courier New" w:hAnsi="Courier New" w:cs="Courier New" w:hint="default"/>
        <w:color w:val="FC414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361" w:hanging="284"/>
      </w:pPr>
      <w:rPr>
        <w:rFonts w:ascii="Candara" w:hAnsi="Candara" w:cs="Candara" w:hint="default"/>
        <w:color w:val="FC414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0" w:after="40"/>
      <w:outlineLvl w:val="0"/>
    </w:pPr>
    <w:rPr>
      <w:rFonts w:ascii="Sofia Pro Bold;Calibri" w:hAnsi="Sofia Pro Bold;Calibri" w:eastAsia="Sofia Pro Bold;Calibri" w:cs="Times New Roman"/>
      <w:color w:val="3A3C83"/>
      <w:spacing w:val="-10"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40" w:after="40"/>
      <w:outlineLvl w:val="1"/>
    </w:pPr>
    <w:rPr>
      <w:rFonts w:ascii="Sofia Pro Bold;Calibri" w:hAnsi="Sofia Pro Bold;Calibri" w:eastAsia="Sofia Pro Bold;Calibri" w:cs="Times New Roman"/>
      <w:color w:val="3A3C83"/>
      <w:sz w:val="3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40"/>
      <w:outlineLvl w:val="2"/>
    </w:pPr>
    <w:rPr>
      <w:rFonts w:ascii="Sofia Pro Bold;Calibri" w:hAnsi="Sofia Pro Bold;Calibri" w:eastAsia="Sofia Pro Bold;Calibri" w:cs="Times New Roman"/>
      <w:color w:val="3A3C83"/>
      <w:spacing w:val="6"/>
      <w:sz w:val="26"/>
      <w:szCs w:val="24"/>
    </w:rPr>
  </w:style>
  <w:style w:type="paragraph" w:styleId="Heading4">
    <w:name w:val="Heading 4"/>
    <w:basedOn w:val="Heading3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ofia Pro Bold;Calibri" w:hAnsi="Sofia Pro Bold;Calibri" w:eastAsia="Sofia Pro Bold;Calibri" w:cs="Times New Roman"/>
      <w:color w:val="2B2C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Sofia Pro Bold;Calibri" w:hAnsi="Sofia Pro Bold;Calibri" w:eastAsia="Sofia Pro Bold;Calibri" w:cs="Times New Roman"/>
      <w:color w:val="1D1D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Sofia Pro Bold;Calibri" w:hAnsi="Sofia Pro Bold;Calibri" w:eastAsia="Sofia Pro Bold;Calibri" w:cs="Times New Roman"/>
      <w:i/>
      <w:iCs/>
      <w:color w:val="1D1D4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Sofia Pro Bold;Calibri" w:hAnsi="Sofia Pro Bold;Calibri" w:eastAsia="Sofia Pro Bold;Calibri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Sofia Pro Bold;Calibri" w:hAnsi="Sofia Pro Bold;Calibri" w:eastAsia="Sofia Pro Bold;Calibri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C414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C414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FC4142"/>
    </w:rPr>
  </w:style>
  <w:style w:type="character" w:styleId="WW8Num15z1">
    <w:name w:val="WW8Num15z1"/>
    <w:qFormat/>
    <w:rPr>
      <w:rFonts w:ascii="Courier New" w:hAnsi="Courier New" w:cs="Courier New"/>
      <w:color w:val="FC4142"/>
    </w:rPr>
  </w:style>
  <w:style w:type="character" w:styleId="WW8Num15z2">
    <w:name w:val="WW8Num15z2"/>
    <w:qFormat/>
    <w:rPr>
      <w:rFonts w:ascii="Candara" w:hAnsi="Candara" w:cs="Candara"/>
      <w:color w:val="FC414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10z0">
    <w:name w:val="WW8NumSt10z0"/>
    <w:qFormat/>
    <w:rPr>
      <w:color w:val="FFFF00"/>
    </w:rPr>
  </w:style>
  <w:style w:type="character" w:styleId="WW8NumSt10z4">
    <w:name w:val="WW8NumSt10z4"/>
    <w:qFormat/>
    <w:rPr/>
  </w:style>
  <w:style w:type="character" w:styleId="WW8NumSt11z0">
    <w:name w:val="WW8NumSt11z0"/>
    <w:qFormat/>
    <w:rPr>
      <w:color w:val="FFFF00"/>
    </w:rPr>
  </w:style>
  <w:style w:type="character" w:styleId="WW8NumSt11z4">
    <w:name w:val="WW8NumSt11z4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Sofia Pro;Calibri" w:hAnsi="Sofia Pro;Calibri" w:cs="Sofia Pro;Calibri"/>
      <w:color w:val="3A3C83"/>
      <w:sz w:val="18"/>
    </w:rPr>
  </w:style>
  <w:style w:type="character" w:styleId="SidfotChar">
    <w:name w:val="Sidfot Char"/>
    <w:qFormat/>
    <w:rPr>
      <w:rFonts w:ascii="Sofia Pro;Calibri" w:hAnsi="Sofia Pro;Calibri" w:cs="Sofia Pro;Calibri"/>
      <w:color w:val="3A3C83"/>
      <w:sz w:val="16"/>
    </w:rPr>
  </w:style>
  <w:style w:type="character" w:styleId="PageNumber">
    <w:name w:val="Page Number"/>
    <w:rPr>
      <w:rFonts w:ascii="Sofia Pro;Calibri" w:hAnsi="Sofia Pro;Calibri" w:cs="Sofia Pro;Calibri"/>
      <w:color w:val="3A3C83"/>
      <w:sz w:val="16"/>
    </w:rPr>
  </w:style>
  <w:style w:type="character" w:styleId="DatumChar">
    <w:name w:val="Datum Char"/>
    <w:qFormat/>
    <w:rPr>
      <w:rFonts w:ascii="Sofia Pro;Calibri" w:hAnsi="Sofia Pro;Calibri" w:cs="Sofia Pro;Calibri"/>
      <w:color w:val="3A3C83"/>
      <w:sz w:val="18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basedOn w:val="Standardstycketeckensnitt"/>
    <w:qFormat/>
    <w:rPr/>
  </w:style>
  <w:style w:type="character" w:styleId="Rubrik1Char">
    <w:name w:val="Rubrik 1 Char"/>
    <w:qFormat/>
    <w:rPr>
      <w:rFonts w:ascii="Sofia Pro Bold;Calibri" w:hAnsi="Sofia Pro Bold;Calibri" w:eastAsia="Sofia Pro Bold;Calibri" w:cs="Times New Roman"/>
      <w:color w:val="3A3C83"/>
      <w:spacing w:val="-10"/>
      <w:sz w:val="44"/>
      <w:szCs w:val="32"/>
    </w:rPr>
  </w:style>
  <w:style w:type="character" w:styleId="RubrikChar">
    <w:name w:val="Rubrik Char"/>
    <w:qFormat/>
    <w:rPr>
      <w:rFonts w:ascii="Sofia Pro Bold;Calibri" w:hAnsi="Sofia Pro Bold;Calibri" w:eastAsia="Sofia Pro Bold;Calibri" w:cs="Times New Roman"/>
      <w:color w:val="3A3C83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ascii="Sofia Pro Bold;Calibri" w:hAnsi="Sofia Pro Bold;Calibri" w:eastAsia="Cambria" w:cs="Sofia Pro Bold;Calibri"/>
      <w:color w:val="3A3C83"/>
      <w:spacing w:val="15"/>
      <w:sz w:val="22"/>
      <w:szCs w:val="22"/>
    </w:rPr>
  </w:style>
  <w:style w:type="character" w:styleId="Rubrik2Char">
    <w:name w:val="Rubrik 2 Char"/>
    <w:qFormat/>
    <w:rPr>
      <w:rFonts w:ascii="Sofia Pro Bold;Calibri" w:hAnsi="Sofia Pro Bold;Calibri" w:eastAsia="Sofia Pro Bold;Calibri" w:cs="Times New Roman"/>
      <w:color w:val="3A3C83"/>
      <w:sz w:val="34"/>
      <w:szCs w:val="26"/>
    </w:rPr>
  </w:style>
  <w:style w:type="character" w:styleId="Rubrik3Char">
    <w:name w:val="Rubrik 3 Char"/>
    <w:qFormat/>
    <w:rPr>
      <w:rFonts w:ascii="Sofia Pro Bold;Calibri" w:hAnsi="Sofia Pro Bold;Calibri" w:eastAsia="Sofia Pro Bold;Calibri" w:cs="Times New Roman"/>
      <w:color w:val="3A3C83"/>
      <w:spacing w:val="6"/>
      <w:sz w:val="26"/>
      <w:szCs w:val="24"/>
    </w:rPr>
  </w:style>
  <w:style w:type="character" w:styleId="AvslutandetextChar">
    <w:name w:val="Avslutande text Char"/>
    <w:qFormat/>
    <w:rPr>
      <w:rFonts w:ascii="Sofia Pro;Calibri" w:hAnsi="Sofia Pro;Calibri" w:cs="Sofia Pro;Calibri"/>
      <w:sz w:val="18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Rubrik4Char">
    <w:name w:val="Rubrik 4 Char"/>
    <w:qFormat/>
    <w:rPr>
      <w:rFonts w:ascii="Sofia Pro Bold;Calibri" w:hAnsi="Sofia Pro Bold;Calibri" w:eastAsia="Sofia Pro Bold;Calibri" w:cs="Times New Roman"/>
      <w:b/>
      <w:color w:val="3A3C83"/>
      <w:spacing w:val="6"/>
      <w:sz w:val="24"/>
      <w:szCs w:val="24"/>
    </w:rPr>
  </w:style>
  <w:style w:type="character" w:styleId="Rubrik5Char">
    <w:name w:val="Rubrik 5 Char"/>
    <w:qFormat/>
    <w:rPr>
      <w:rFonts w:ascii="Sofia Pro Bold;Calibri" w:hAnsi="Sofia Pro Bold;Calibri" w:eastAsia="Sofia Pro Bold;Calibri" w:cs="Times New Roman"/>
      <w:color w:val="2B2C61"/>
    </w:rPr>
  </w:style>
  <w:style w:type="character" w:styleId="Rubrik6Char">
    <w:name w:val="Rubrik 6 Char"/>
    <w:qFormat/>
    <w:rPr>
      <w:rFonts w:ascii="Sofia Pro Bold;Calibri" w:hAnsi="Sofia Pro Bold;Calibri" w:eastAsia="Sofia Pro Bold;Calibri" w:cs="Times New Roman"/>
      <w:color w:val="1D1D41"/>
    </w:rPr>
  </w:style>
  <w:style w:type="character" w:styleId="Rubrik7Char">
    <w:name w:val="Rubrik 7 Char"/>
    <w:qFormat/>
    <w:rPr>
      <w:rFonts w:ascii="Sofia Pro Bold;Calibri" w:hAnsi="Sofia Pro Bold;Calibri" w:eastAsia="Sofia Pro Bold;Calibri" w:cs="Times New Roman"/>
      <w:i/>
      <w:iCs/>
      <w:color w:val="1D1D41"/>
    </w:rPr>
  </w:style>
  <w:style w:type="character" w:styleId="Rubrik8Char">
    <w:name w:val="Rubrik 8 Char"/>
    <w:qFormat/>
    <w:rPr>
      <w:rFonts w:ascii="Sofia Pro Bold;Calibri" w:hAnsi="Sofia Pro Bold;Calibri" w:eastAsia="Sofia Pro Bold;Calibri" w:cs="Times New Roman"/>
      <w:color w:val="272727"/>
      <w:sz w:val="21"/>
      <w:szCs w:val="21"/>
    </w:rPr>
  </w:style>
  <w:style w:type="character" w:styleId="Rubrik9Char">
    <w:name w:val="Rubrik 9 Char"/>
    <w:qFormat/>
    <w:rPr>
      <w:rFonts w:ascii="Sofia Pro Bold;Calibri" w:hAnsi="Sofia Pro Bold;Calibri" w:eastAsia="Sofia Pro Bold;Calibri" w:cs="Times New Roman"/>
      <w:i/>
      <w:iCs/>
      <w:color w:val="272727"/>
      <w:sz w:val="21"/>
      <w:szCs w:val="21"/>
    </w:rPr>
  </w:style>
  <w:style w:type="character" w:styleId="DoldText">
    <w:name w:val="DoldText"/>
    <w:qFormat/>
    <w:rPr>
      <w:i/>
      <w:vanish/>
      <w:color w:val="FF0000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Sofia Pro Bold;Calibri" w:hAnsi="Sofia Pro Bold;Calibri" w:eastAsia="Sofia Pro Bold;Calibri" w:cs="Times New Roman"/>
      <w:color w:val="3A3C83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20"/>
    </w:pPr>
    <w:rPr>
      <w:rFonts w:ascii="Sofia Pro;Calibri" w:hAnsi="Sofia Pro;Calibri" w:cs="Sofia Pro;Calibri"/>
      <w:color w:val="3A3C83"/>
      <w:sz w:val="18"/>
    </w:rPr>
  </w:style>
  <w:style w:type="paragraph" w:styleId="Footer">
    <w:name w:val="Footer"/>
    <w:basedOn w:val="Normal"/>
    <w:pPr/>
    <w:rPr>
      <w:rFonts w:ascii="Sofia Pro;Calibri" w:hAnsi="Sofia Pro;Calibri" w:cs="Sofia Pro;Calibri"/>
      <w:color w:val="3A3C83"/>
      <w:sz w:val="16"/>
    </w:rPr>
  </w:style>
  <w:style w:type="paragraph" w:styleId="Ingetavstnd">
    <w:name w:val="Inget avstånd"/>
    <w:qFormat/>
    <w:pPr>
      <w:widowControl/>
      <w:bidi w:val="0"/>
    </w:pPr>
    <w:rPr>
      <w:rFonts w:ascii="Cambria" w:hAnsi="Cambria" w:eastAsia="Cambria" w:cs="Times New Roman"/>
      <w:color w:val="auto"/>
      <w:sz w:val="20"/>
      <w:szCs w:val="20"/>
      <w:lang w:val="sv-SE" w:bidi="ar-SA" w:eastAsia="zh-CN"/>
    </w:rPr>
  </w:style>
  <w:style w:type="paragraph" w:styleId="Datum">
    <w:name w:val="Datum"/>
    <w:basedOn w:val="Normal"/>
    <w:next w:val="Normal"/>
    <w:qFormat/>
    <w:pPr>
      <w:spacing w:lineRule="auto" w:line="288" w:before="0" w:after="240"/>
    </w:pPr>
    <w:rPr>
      <w:rFonts w:ascii="Sofia Pro;Calibri" w:hAnsi="Sofia Pro;Calibri" w:cs="Sofia Pro;Calibri"/>
      <w:color w:val="3A3C83"/>
      <w:sz w:val="18"/>
    </w:rPr>
  </w:style>
  <w:style w:type="paragraph" w:styleId="Addressee">
    <w:name w:val="Envelope Address"/>
    <w:basedOn w:val="Normal"/>
    <w:pPr>
      <w:spacing w:lineRule="atLeast" w:line="240"/>
    </w:pPr>
    <w:rPr>
      <w:rFonts w:ascii="Sofia Pro;Calibri" w:hAnsi="Sofia Pro;Calibri" w:eastAsia="Sofia Pro Bold;Calibri" w:cs="Times New Roman"/>
      <w:color w:val="3A3C83"/>
      <w:szCs w:val="24"/>
    </w:rPr>
  </w:style>
  <w:style w:type="paragraph" w:styleId="Mnesord">
    <w:name w:val="Ämnesord"/>
    <w:basedOn w:val="Normal"/>
    <w:qFormat/>
    <w:pPr>
      <w:keepNext w:val="true"/>
      <w:spacing w:before="240" w:after="120"/>
    </w:pPr>
    <w:rPr>
      <w:rFonts w:ascii="Sofia Pro Bold;Calibri" w:hAnsi="Sofia Pro Bold;Calibri" w:cs="Sofia Pro Bold;Calibri"/>
      <w:b/>
      <w:caps/>
      <w:color w:val="FC4142"/>
      <w:spacing w:val="8"/>
      <w:sz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Sofia Pro Bold;Calibri" w:hAnsi="Sofia Pro Bold;Calibri" w:eastAsia="Cambria" w:cs="Sofia Pro Bold;Calibri"/>
      <w:color w:val="3A3C83"/>
      <w:spacing w:val="15"/>
      <w:sz w:val="22"/>
      <w:szCs w:val="2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4"/>
      </w:numPr>
      <w:spacing w:before="0" w:after="28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4"/>
      </w:numPr>
      <w:spacing w:before="0" w:after="28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4"/>
      </w:numPr>
      <w:spacing w:before="0" w:after="28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0" w:after="280"/>
      <w:ind w:left="714" w:hanging="357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3"/>
      </w:numPr>
      <w:spacing w:before="0" w:after="28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3"/>
      </w:numPr>
      <w:spacing w:before="0" w:after="280"/>
      <w:contextualSpacing/>
    </w:pPr>
    <w:rPr/>
  </w:style>
  <w:style w:type="paragraph" w:styleId="Avslutandetext">
    <w:name w:val="Avslutande text"/>
    <w:basedOn w:val="Normal"/>
    <w:qFormat/>
    <w:pPr/>
    <w:rPr>
      <w:rFonts w:ascii="Sofia Pro;Calibri" w:hAnsi="Sofia Pro;Calibri" w:cs="Sofia Pro;Calibri"/>
      <w:sz w:val="18"/>
    </w:rPr>
  </w:style>
  <w:style w:type="paragraph" w:styleId="MVH">
    <w:name w:val="MVH"/>
    <w:basedOn w:val="TextBody"/>
    <w:qFormat/>
    <w:pPr>
      <w:spacing w:before="0" w:after="240"/>
    </w:pPr>
    <w:rPr/>
  </w:style>
  <w:style w:type="paragraph" w:styleId="NRubrik1">
    <w:name w:val="nRubrik 1"/>
    <w:basedOn w:val="Heading1"/>
    <w:next w:val="TextBody"/>
    <w:qFormat/>
    <w:pPr>
      <w:numPr>
        <w:ilvl w:val="0"/>
        <w:numId w:val="2"/>
      </w:numPr>
    </w:pPr>
    <w:rPr/>
  </w:style>
  <w:style w:type="paragraph" w:styleId="NRubrik2">
    <w:name w:val="nRubrik 2"/>
    <w:basedOn w:val="Heading2"/>
    <w:next w:val="TextBody"/>
    <w:qFormat/>
    <w:pPr>
      <w:numPr>
        <w:ilvl w:val="0"/>
        <w:numId w:val="2"/>
      </w:numPr>
    </w:pPr>
    <w:rPr/>
  </w:style>
  <w:style w:type="paragraph" w:styleId="NRubrik3">
    <w:name w:val="nRubrik 3"/>
    <w:basedOn w:val="Heading3"/>
    <w:next w:val="TextBody"/>
    <w:qFormat/>
    <w:pPr>
      <w:numPr>
        <w:ilvl w:val="0"/>
        <w:numId w:val="2"/>
      </w:numPr>
    </w:pPr>
    <w:rPr/>
  </w:style>
  <w:style w:type="paragraph" w:styleId="NRubrik4">
    <w:name w:val="nRubrik 4"/>
    <w:basedOn w:val="Heading4"/>
    <w:next w:val="TextBody"/>
    <w:qFormat/>
    <w:pPr>
      <w:numPr>
        <w:ilvl w:val="0"/>
        <w:numId w:val="2"/>
      </w:numPr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Avslutandenamn">
    <w:name w:val="Avslutande namn"/>
    <w:basedOn w:val="Avslutandetext"/>
    <w:qFormat/>
    <w:pPr/>
    <w:rPr>
      <w:rFonts w:ascii="Sofia Pro Bold;Calibri" w:hAnsi="Sofia Pro Bold;Calibri" w:cs="Sofia Pro Bold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>
      <w:rFonts w:ascii="Calibri" w:hAnsi="Calibri" w:eastAsia="Cambria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demikeralliansen-neut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7:00Z</dcterms:created>
  <dc:creator>Magnus Berg</dc:creator>
  <dc:description/>
  <cp:keywords/>
  <dc:language>en-US</dc:language>
  <cp:lastModifiedBy>Anna Lundmark</cp:lastModifiedBy>
  <cp:lastPrinted>2020-02-03T15:45:00Z</cp:lastPrinted>
  <dcterms:modified xsi:type="dcterms:W3CDTF">2025-08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F88476FA948A4981FD736F2DB6321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